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Compagnia di Operette Alfafolies" w:date="2012-06-21T12:30:00Z"/>
        </w:rPr>
      </w:pPr>
      <w:ins w:id="0" w:author="Compagnia di Operette Alfafolies" w:date="2012-06-21T12:30:00Z">
        <w:r>
          <w:rPr>
            <w:rFonts w:cs="Tahoma" w:ascii="Tahoma" w:hAnsi="Tahoma"/>
            <w:i/>
            <w:sz w:val="40"/>
            <w:szCs w:val="40"/>
          </w:rPr>
          <w:t>Stagione La grande Operetta 2012/2013</w:t>
        </w:r>
      </w:ins>
    </w:p>
    <w:p>
      <w:pPr>
        <w:pStyle w:val="Normal"/>
        <w:spacing w:lineRule="auto" w:line="360"/>
        <w:jc w:val="center"/>
        <w:rPr>
          <w:ins w:id="3" w:author="Compagnia di Operette Alfafolies" w:date="2012-06-21T12:30:00Z"/>
        </w:rPr>
      </w:pPr>
      <w:ins w:id="2" w:author="Compagnia di Operette Alfafolies" w:date="2012-06-21T12:30:00Z">
        <w:r>
          <w:rPr>
            <w:rFonts w:cs="Tahoma" w:ascii="Tahoma" w:hAnsi="Tahoma"/>
            <w:sz w:val="32"/>
            <w:szCs w:val="32"/>
          </w:rPr>
          <w:t>Chi investe in cultura non sarà mai povero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ins w:id="5" w:author="Compagnia di Operette Alfafolies" w:date="2012-06-21T10:30:00Z"/>
        </w:rPr>
      </w:pPr>
      <w:ins w:id="4" w:author="Compagnia di Operette Alfafolies" w:date="2012-06-21T10:30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ins w:id="7" w:author="Compagnia di Operette Alfafolies" w:date="2012-06-21T10:30:00Z"/>
        </w:rPr>
      </w:pPr>
      <w:ins w:id="6" w:author="Compagnia di Operette Alfafolies" w:date="2012-06-21T10:30:00Z">
        <w:r>
          <w:rPr>
            <w:rFonts w:cs="Tahoma" w:ascii="Tahoma" w:hAnsi="Tahoma"/>
            <w:sz w:val="20"/>
            <w:szCs w:val="20"/>
          </w:rPr>
          <w:t>Carissimi amici,</w:t>
        </w:r>
      </w:ins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ins w:id="20" w:author="Compagnia di Operette Alfafolies" w:date="2012-06-21T10:30:00Z"/>
        </w:rPr>
      </w:pPr>
      <w:ins w:id="8" w:author="Compagnia di Operette Alfafolies" w:date="2012-06-21T10:30:00Z">
        <w:r>
          <w:rPr>
            <w:rFonts w:cs="Tahoma" w:ascii="Tahoma" w:hAnsi="Tahoma"/>
            <w:sz w:val="20"/>
            <w:szCs w:val="20"/>
          </w:rPr>
          <w:t>un ringraziamento speciale a tutti voi che ci avete seguito con affetto fino alla fine della stagione di operette con la rappresentazione de LO ZINGARO BARONE di J. Strauss al Teatro Carignano</w:t>
        </w:r>
      </w:ins>
      <w:ins w:id="9" w:author="Compagnia di Operette Alfafolies" w:date="2012-06-21T12:33:00Z">
        <w:r>
          <w:rPr>
            <w:rFonts w:cs="Tahoma" w:ascii="Tahoma" w:hAnsi="Tahoma"/>
            <w:sz w:val="20"/>
            <w:szCs w:val="20"/>
          </w:rPr>
          <w:t xml:space="preserve"> </w:t>
        </w:r>
      </w:ins>
      <w:ins w:id="10" w:author="Compagnia di Operette Alfafolies" w:date="2012-06-21T13:07:00Z">
        <w:r>
          <w:rPr>
            <w:rFonts w:cs="Tahoma" w:ascii="Tahoma" w:hAnsi="Tahoma"/>
            <w:sz w:val="20"/>
            <w:szCs w:val="20"/>
          </w:rPr>
          <w:t>. T</w:t>
        </w:r>
      </w:ins>
      <w:ins w:id="11" w:author="Compagnia di Operette Alfafolies" w:date="2012-06-21T12:33:00Z">
        <w:r>
          <w:rPr>
            <w:rFonts w:cs="Tahoma" w:ascii="Tahoma" w:hAnsi="Tahoma"/>
            <w:sz w:val="20"/>
            <w:szCs w:val="20"/>
          </w:rPr>
          <w:t xml:space="preserve">rovate il servizio del TGR </w:t>
        </w:r>
      </w:ins>
      <w:ins w:id="12" w:author="Compagnia di Operette Alfafolies" w:date="2012-06-21T13:07:00Z">
        <w:r>
          <w:rPr>
            <w:rFonts w:cs="Tahoma" w:ascii="Tahoma" w:hAnsi="Tahoma"/>
            <w:sz w:val="20"/>
            <w:szCs w:val="20"/>
          </w:rPr>
          <w:t xml:space="preserve">curato da Orlando Perera </w:t>
        </w:r>
      </w:ins>
      <w:ins w:id="13" w:author="Compagnia di Operette Alfafolies" w:date="2012-06-21T12:33:00Z">
        <w:r>
          <w:rPr>
            <w:rFonts w:cs="Tahoma" w:ascii="Tahoma" w:hAnsi="Tahoma"/>
            <w:sz w:val="20"/>
            <w:szCs w:val="20"/>
          </w:rPr>
          <w:t>a questo link</w:t>
        </w:r>
      </w:ins>
      <w:ins w:id="14" w:author="Compagnia di Operette Alfafolies" w:date="2012-06-21T13:06:00Z">
        <w:r>
          <w:rPr>
            <w:rFonts w:cs="Tahoma" w:ascii="Tahoma" w:hAnsi="Tahoma"/>
            <w:sz w:val="20"/>
            <w:szCs w:val="20"/>
          </w:rPr>
          <w:t xml:space="preserve"> (</w:t>
        </w:r>
      </w:ins>
      <w:ins w:id="15" w:author="Compagnia di Operette Alfafolies" w:date="2012-06-21T12:33:00Z">
        <w:r>
          <w:rPr>
            <w:rFonts w:cs="Tahoma" w:ascii="Tahoma" w:hAnsi="Tahoma"/>
            <w:sz w:val="20"/>
            <w:szCs w:val="20"/>
          </w:rPr>
          <w:t>minuto</w:t>
        </w:r>
      </w:ins>
      <w:ins w:id="16" w:author="Compagnia di Operette Alfafolies" w:date="2012-06-21T13:06:00Z">
        <w:r>
          <w:rPr>
            <w:rFonts w:cs="Tahoma" w:ascii="Tahoma" w:hAnsi="Tahoma"/>
            <w:sz w:val="20"/>
            <w:szCs w:val="20"/>
          </w:rPr>
          <w:t xml:space="preserve"> 6.40) </w:t>
        </w:r>
      </w:ins>
      <w:ins w:id="17" w:author="Compagnia di Operette Alfafolies" w:date="2012-06-21T13:06:00Z">
        <w:r>
          <w:fldChar w:fldCharType="begin"/>
        </w:r>
        <w:r>
          <w:rPr>
            <w:rStyle w:val="InternetLink"/>
            <w:sz w:val="20"/>
            <w:szCs w:val="20"/>
            <w:rFonts w:cs="Tahoma" w:ascii="Tahoma" w:hAnsi="Tahoma"/>
          </w:rPr>
          <w:instrText xml:space="preserve"> HYPERLINK "http://www.rai.tv/dl/RaiTV/programmi/media/ContentItem-c743596f-4cd2-44e4-a063-bef27ff011e6-tgr.html" \l "p=0"</w:instrText>
        </w:r>
      </w:ins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ins w:id="18" w:author="Compagnia di Operette Alfafolies" w:date="2012-06-21T13:06:00Z">
        <w:r>
          <w:rPr>
            <w:rStyle w:val="InternetLink"/>
            <w:rFonts w:cs="Tahoma" w:ascii="Tahoma" w:hAnsi="Tahoma"/>
            <w:sz w:val="20"/>
            <w:szCs w:val="20"/>
          </w:rPr>
          <w:t>http://www.rai.tv/dl/RaiTV/programmi/media/ContentItem-c743596f-4cd2-44e4-a063-bef27ff011e6-tgr.html#p=0</w:t>
        </w:r>
      </w:ins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ins w:id="19" w:author="Compagnia di Operette Alfafolies" w:date="2012-06-21T13:06:00Z">
        <w:r>
          <w:rPr>
            <w:rFonts w:cs="Tahoma" w:ascii="Tahoma" w:hAnsi="Tahoma"/>
            <w:sz w:val="20"/>
            <w:szCs w:val="20"/>
          </w:rPr>
          <w:t>.</w:t>
        </w:r>
      </w:ins>
    </w:p>
    <w:p>
      <w:pPr>
        <w:pStyle w:val="Normal"/>
        <w:spacing w:lineRule="auto" w:line="360"/>
        <w:jc w:val="both"/>
        <w:rPr>
          <w:ins w:id="24" w:author="Compagnia di Operette Alfafolies" w:date="2012-06-21T10:30:00Z"/>
        </w:rPr>
      </w:pPr>
      <w:ins w:id="21" w:author="Compagnia di Operette Alfafolies" w:date="2012-06-21T10:30:00Z">
        <w:r>
          <w:rPr>
            <w:rFonts w:cs="Tahoma" w:ascii="Tahoma" w:hAnsi="Tahoma"/>
            <w:sz w:val="20"/>
            <w:szCs w:val="20"/>
          </w:rPr>
          <w:t>La vostra preziosa presenza ci</w:t>
        </w:r>
      </w:ins>
      <w:ins w:id="22" w:author="Compagnia di Operette Alfafolies" w:date="2012-06-21T13:08:00Z">
        <w:r>
          <w:rPr>
            <w:rFonts w:cs="Tahoma" w:ascii="Tahoma" w:hAnsi="Tahoma"/>
            <w:sz w:val="20"/>
            <w:szCs w:val="20"/>
          </w:rPr>
          <w:t xml:space="preserve"> ha</w:t>
        </w:r>
      </w:ins>
      <w:ins w:id="23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 permesso di fare fronte agli impegni verso attori, cantanti, musicisti, ballerini, tecnici, sarte e tutti coloro che, con il loro lavoro, hanno fatto sì che il miracolo del sipario che si apre (perché quest’anno più che mai di miracolo si è trattato) si avverasse.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ins w:id="26" w:author="Compagnia di Operette Alfafolies" w:date="2012-06-21T10:30:00Z"/>
        </w:rPr>
      </w:pPr>
      <w:ins w:id="25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Dopo anni di sperimentazione che hanno permesso al pubblico di poter assistere a vere rarità di autori importanti come Strauss, Offenbach e Leoncavallo, la stagione 2012-2013 torna alle origini con i grandi classici dell’operetta. </w:t>
        </w:r>
      </w:ins>
    </w:p>
    <w:p>
      <w:pPr>
        <w:pStyle w:val="Normal"/>
        <w:spacing w:lineRule="auto" w:line="360"/>
        <w:jc w:val="both"/>
        <w:rPr>
          <w:ins w:id="35" w:author="Compagnia di Operette Alfafolies" w:date="2012-06-21T10:30:00Z"/>
        </w:rPr>
      </w:pPr>
      <w:ins w:id="27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Numerose sono state </w:t>
        </w:r>
      </w:ins>
      <w:ins w:id="28" w:author="Compagnia di Operette Alfafolies" w:date="2012-06-21T13:08:00Z">
        <w:r>
          <w:rPr>
            <w:rFonts w:cs="Tahoma" w:ascii="Tahoma" w:hAnsi="Tahoma"/>
            <w:sz w:val="20"/>
            <w:szCs w:val="20"/>
          </w:rPr>
          <w:t>vostre richieste</w:t>
        </w:r>
      </w:ins>
      <w:ins w:id="29" w:author="Compagnia di Operette Alfafolies" w:date="2012-06-21T10:33:00Z">
        <w:r>
          <w:rPr>
            <w:rFonts w:cs="Tahoma" w:ascii="Tahoma" w:hAnsi="Tahoma"/>
            <w:sz w:val="20"/>
            <w:szCs w:val="20"/>
          </w:rPr>
          <w:t xml:space="preserve"> per riportare in scena </w:t>
        </w:r>
      </w:ins>
      <w:ins w:id="30" w:author="Compagnia di Operette Alfafolies" w:date="2012-06-21T13:08:00Z">
        <w:r>
          <w:rPr>
            <w:rFonts w:cs="Tahoma" w:ascii="Tahoma" w:hAnsi="Tahoma"/>
            <w:sz w:val="20"/>
            <w:szCs w:val="20"/>
          </w:rPr>
          <w:t>gli spettacoli più noti e amati</w:t>
        </w:r>
      </w:ins>
      <w:ins w:id="31" w:author="Compagnia di Operette Alfafolies" w:date="2012-06-21T10:33:00Z">
        <w:r>
          <w:rPr>
            <w:rFonts w:cs="Tahoma" w:ascii="Tahoma" w:hAnsi="Tahoma"/>
            <w:sz w:val="20"/>
            <w:szCs w:val="20"/>
          </w:rPr>
          <w:t xml:space="preserve"> </w:t>
        </w:r>
      </w:ins>
      <w:ins w:id="32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e crediamo fermamente che ci apprezza e ci sostiene abbia il diritto di </w:t>
        </w:r>
      </w:ins>
      <w:ins w:id="33" w:author="Compagnia di Operette Alfafolies" w:date="2012-06-21T10:33:00Z">
        <w:r>
          <w:rPr>
            <w:rFonts w:cs="Tahoma" w:ascii="Tahoma" w:hAnsi="Tahoma"/>
            <w:sz w:val="20"/>
            <w:szCs w:val="20"/>
          </w:rPr>
          <w:t xml:space="preserve">essere </w:t>
        </w:r>
      </w:ins>
      <w:ins w:id="34" w:author="Compagnia di Operette Alfafolies" w:date="2012-06-21T10:30:00Z">
        <w:r>
          <w:rPr>
            <w:rFonts w:cs="Tahoma" w:ascii="Tahoma" w:hAnsi="Tahoma"/>
            <w:sz w:val="20"/>
            <w:szCs w:val="20"/>
          </w:rPr>
          <w:t>ascoltato.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ins w:id="41" w:author="Compagnia di Operette Alfafolies" w:date="2012-06-21T10:30:00Z"/>
        </w:rPr>
      </w:pPr>
      <w:ins w:id="36" w:author="Compagnia di Operette Alfafolies" w:date="2012-06-21T10:30:00Z">
        <w:r>
          <w:rPr>
            <w:rFonts w:cs="Tahoma" w:ascii="Tahoma" w:hAnsi="Tahoma"/>
            <w:sz w:val="20"/>
            <w:szCs w:val="20"/>
          </w:rPr>
          <w:t>Da parte nostra</w:t>
        </w:r>
      </w:ins>
      <w:ins w:id="37" w:author="Compagnia di Operette Alfafolies" w:date="2012-06-21T10:34:00Z">
        <w:r>
          <w:rPr>
            <w:rFonts w:cs="Tahoma" w:ascii="Tahoma" w:hAnsi="Tahoma"/>
            <w:sz w:val="20"/>
            <w:szCs w:val="20"/>
          </w:rPr>
          <w:t>,</w:t>
        </w:r>
      </w:ins>
      <w:ins w:id="38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 </w:t>
        </w:r>
      </w:ins>
      <w:ins w:id="39" w:author="Compagnia di Operette Alfafolies" w:date="2012-06-21T10:34:00Z">
        <w:r>
          <w:rPr>
            <w:rFonts w:cs="Tahoma" w:ascii="Tahoma" w:hAnsi="Tahoma"/>
            <w:sz w:val="20"/>
            <w:szCs w:val="20"/>
          </w:rPr>
          <w:t xml:space="preserve">come sempre è stato, </w:t>
        </w:r>
      </w:ins>
      <w:ins w:id="40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ci impegneremo tutti, artisti e chi lavora dietro le quinte, con coraggio e passione, dedizione e generosità per regalare a tutti voi una stagione di alta qualità artistica, capace di stimolare l’intelletto, deliziare i sensi e sollevare lo spirito. 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ins w:id="43" w:author="Compagnia di Operette Alfafolies" w:date="2012-06-21T10:30:00Z"/>
        </w:rPr>
      </w:pPr>
      <w:ins w:id="42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La prossima stagione rischia, quest’anno più che mai, di essere l’ultima: la richiesta di contributo alla Fondazione Compagnia di San Paolo non ha avuto esito positivo e sapete bene come la difficile situazione economica abbia azzerato la possibilità degli enti pubblici di sostenere la cultura. 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ins w:id="45" w:author="Compagnia di Operette Alfafolies" w:date="2012-06-21T10:30:00Z"/>
        </w:rPr>
      </w:pPr>
      <w:ins w:id="44" w:author="Compagnia di Operette Alfafolies" w:date="2012-06-21T10:30:00Z">
        <w:r>
          <w:rPr>
            <w:rFonts w:cs="Tahoma" w:ascii="Tahoma" w:hAnsi="Tahoma"/>
            <w:b/>
            <w:sz w:val="20"/>
            <w:szCs w:val="20"/>
          </w:rPr>
          <w:t>Cosa potete fare per aiutarci?</w:t>
        </w:r>
      </w:ins>
    </w:p>
    <w:p>
      <w:pPr>
        <w:pStyle w:val="Normal"/>
        <w:spacing w:lineRule="auto" w:line="360"/>
        <w:rPr>
          <w:ins w:id="66" w:author="Compagnia di Operette Alfafolies" w:date="2012-06-21T10:30:00Z"/>
        </w:rPr>
      </w:pPr>
      <w:ins w:id="46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Possiamo contare solo su di voi e per questo vi invitiamo a </w:t>
        </w:r>
      </w:ins>
      <w:ins w:id="47" w:author="Compagnia di Operette Alfafolies" w:date="2012-06-21T10:30:00Z">
        <w:r>
          <w:rPr>
            <w:rFonts w:cs="Tahoma" w:ascii="Tahoma" w:hAnsi="Tahoma"/>
            <w:b/>
            <w:sz w:val="20"/>
            <w:szCs w:val="20"/>
            <w:u w:val="single"/>
          </w:rPr>
          <w:t>rinnovare il carnet</w:t>
        </w:r>
      </w:ins>
      <w:ins w:id="48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 e </w:t>
        </w:r>
      </w:ins>
      <w:ins w:id="49" w:author="Compagnia di Operette Alfafolies" w:date="2012-06-21T10:30:00Z">
        <w:r>
          <w:rPr>
            <w:rFonts w:cs="Tahoma" w:ascii="Tahoma" w:hAnsi="Tahoma"/>
            <w:b/>
            <w:sz w:val="20"/>
            <w:szCs w:val="20"/>
            <w:u w:val="single"/>
          </w:rPr>
          <w:t>promuovere la nostra proposta artistica</w:t>
        </w:r>
      </w:ins>
      <w:ins w:id="50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 </w:t>
        </w:r>
      </w:ins>
      <w:ins w:id="51" w:author="Compagnia di Operette Alfafolies" w:date="2012-06-21T12:49:00Z">
        <w:r>
          <w:rPr>
            <w:rFonts w:cs="Tahoma" w:ascii="Tahoma" w:hAnsi="Tahoma"/>
            <w:sz w:val="20"/>
            <w:szCs w:val="20"/>
          </w:rPr>
          <w:t xml:space="preserve">invitando </w:t>
        </w:r>
      </w:ins>
      <w:ins w:id="52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amici, parenti, conoscenti </w:t>
        </w:r>
      </w:ins>
      <w:ins w:id="53" w:author="Compagnia di Operette Alfafolies" w:date="2012-06-21T12:49:00Z">
        <w:r>
          <w:rPr>
            <w:rFonts w:cs="Tahoma" w:ascii="Tahoma" w:hAnsi="Tahoma"/>
            <w:sz w:val="20"/>
            <w:szCs w:val="20"/>
          </w:rPr>
          <w:t>a iscriversi alla nostra newsletter (</w:t>
        </w:r>
      </w:ins>
      <w:hyperlink r:id="rId2">
        <w:ins w:id="54" w:author="Unknown" w:date="2012-05-17T13:54:00Z">
          <w:r>
            <w:rPr>
              <w:rStyle w:val="InternetLink"/>
              <w:rFonts w:cs="Tahoma" w:ascii="Tahoma" w:hAnsi="Tahoma"/>
              <w:b/>
              <w:bCs/>
              <w:sz w:val="20"/>
              <w:szCs w:val="20"/>
            </w:rPr>
            <w:t>http://www.operette.it/newsletter.php</w:t>
          </w:r>
        </w:ins>
      </w:hyperlink>
      <w:ins w:id="55" w:author="Compagnia di Operette Alfafolies" w:date="2012-06-21T12:49:00Z">
        <w:r>
          <w:rPr>
            <w:rFonts w:cs="Tahoma" w:ascii="Tahoma" w:hAnsi="Tahoma"/>
            <w:sz w:val="20"/>
            <w:szCs w:val="20"/>
          </w:rPr>
          <w:t>) e a visitare le nostre pagine facebook (</w:t>
        </w:r>
      </w:ins>
      <w:ins w:id="56" w:author="Compagnia di Operette Alfafolies" w:date="2012-06-21T12:52:00Z">
        <w:r>
          <w:rPr>
            <w:rFonts w:cs="Tahoma" w:ascii="Tahoma" w:hAnsi="Tahoma"/>
            <w:sz w:val="20"/>
            <w:szCs w:val="20"/>
          </w:rPr>
          <w:t xml:space="preserve">Compagnia di operette Alfafolies </w:t>
        </w:r>
      </w:ins>
      <w:hyperlink r:id="rId3">
        <w:ins w:id="57" w:author="Compagnia di Operette Alfafolies" w:date="2012-06-21T12:52:00Z">
          <w:r>
            <w:rPr>
              <w:rStyle w:val="InternetLink"/>
              <w:rFonts w:cs="Tahoma" w:ascii="Tahoma" w:hAnsi="Tahoma"/>
              <w:sz w:val="20"/>
              <w:szCs w:val="20"/>
            </w:rPr>
            <w:t>https://www.facebook.com/pages/ALFA-FOLIES-COMPAGNIA-DI-OPERETTE/125270097496938</w:t>
          </w:r>
        </w:ins>
      </w:hyperlink>
      <w:ins w:id="58" w:author="Compagnia di Operette Alfafolies" w:date="2012-06-21T12:52:00Z">
        <w:r>
          <w:rPr>
            <w:rFonts w:cs="Tahoma" w:ascii="Tahoma" w:hAnsi="Tahoma"/>
            <w:sz w:val="20"/>
            <w:szCs w:val="20"/>
          </w:rPr>
          <w:t>, Festival Piemonte Operetta</w:t>
        </w:r>
      </w:ins>
      <w:ins w:id="59" w:author="Compagnia di Operette Alfafolies" w:date="2012-06-21T12:54:00Z">
        <w:r>
          <w:rPr>
            <w:rFonts w:cs="Tahoma" w:ascii="Tahoma" w:hAnsi="Tahoma"/>
            <w:sz w:val="20"/>
            <w:szCs w:val="20"/>
          </w:rPr>
          <w:t xml:space="preserve"> </w:t>
        </w:r>
      </w:ins>
      <w:hyperlink r:id="rId4">
        <w:ins w:id="60" w:author="Compagnia di Operette Alfafolies" w:date="2012-06-21T12:54:00Z">
          <w:r>
            <w:rPr>
              <w:rStyle w:val="InternetLink"/>
              <w:rFonts w:cs="Tahoma" w:ascii="Tahoma" w:hAnsi="Tahoma"/>
              <w:sz w:val="20"/>
              <w:szCs w:val="20"/>
            </w:rPr>
            <w:t>https://www.facebook.com/pages/Festival-Piemonte-Operetta/413959061976642</w:t>
          </w:r>
        </w:ins>
      </w:hyperlink>
      <w:ins w:id="61" w:author="Compagnia di Operette Alfafolies" w:date="2012-06-21T12:54:00Z">
        <w:r>
          <w:rPr>
            <w:rFonts w:cs="Tahoma" w:ascii="Tahoma" w:hAnsi="Tahoma"/>
            <w:sz w:val="20"/>
            <w:szCs w:val="20"/>
          </w:rPr>
          <w:t>,</w:t>
        </w:r>
      </w:ins>
      <w:ins w:id="62" w:author="Compagnia di Operette Alfafolies" w:date="2012-06-21T10:35:00Z">
        <w:r>
          <w:rPr>
            <w:rFonts w:cs="Tahoma" w:ascii="Tahoma" w:hAnsi="Tahoma"/>
            <w:sz w:val="20"/>
            <w:szCs w:val="20"/>
          </w:rPr>
          <w:t xml:space="preserve">; anche </w:t>
        </w:r>
      </w:ins>
      <w:ins w:id="63" w:author="Compagnia di Operette Alfafolies" w:date="2012-06-21T10:35:00Z">
        <w:r>
          <w:rPr>
            <w:rFonts w:cs="Tahoma" w:ascii="Tahoma" w:hAnsi="Tahoma"/>
            <w:b/>
            <w:sz w:val="20"/>
            <w:szCs w:val="20"/>
            <w:u w:val="single"/>
          </w:rPr>
          <w:t>r</w:t>
        </w:r>
      </w:ins>
      <w:ins w:id="64" w:author="Compagnia di Operette Alfafolies" w:date="2012-06-21T10:30:00Z">
        <w:r>
          <w:rPr>
            <w:rFonts w:cs="Tahoma" w:ascii="Tahoma" w:hAnsi="Tahoma"/>
            <w:b/>
            <w:sz w:val="20"/>
            <w:szCs w:val="20"/>
            <w:u w:val="single"/>
          </w:rPr>
          <w:t>egalare e far regalare carnet e biglietti</w:t>
        </w:r>
      </w:ins>
      <w:ins w:id="65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 è sicuramente di grande aiuto.</w:t>
        </w:r>
      </w:ins>
    </w:p>
    <w:p>
      <w:pPr>
        <w:pStyle w:val="Normal"/>
        <w:spacing w:lineRule="auto" w:line="360"/>
        <w:jc w:val="both"/>
        <w:rPr>
          <w:ins w:id="72" w:author="Compagnia di Operette Alfafolies" w:date="2012-06-21T10:30:00Z"/>
        </w:rPr>
      </w:pPr>
      <w:ins w:id="67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Se avete un’attività </w:t>
        </w:r>
      </w:ins>
      <w:ins w:id="68" w:author="Compagnia di Operette Alfafolies" w:date="2012-06-21T10:36:00Z">
        <w:r>
          <w:rPr>
            <w:rFonts w:cs="Tahoma" w:ascii="Tahoma" w:hAnsi="Tahoma"/>
            <w:sz w:val="20"/>
            <w:szCs w:val="20"/>
          </w:rPr>
          <w:t>economica</w:t>
        </w:r>
      </w:ins>
      <w:ins w:id="69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 potete sostenerci </w:t>
        </w:r>
      </w:ins>
      <w:ins w:id="70" w:author="Compagnia di Operette Alfafolies" w:date="2012-06-21T10:30:00Z">
        <w:r>
          <w:rPr>
            <w:rFonts w:cs="Tahoma" w:ascii="Tahoma" w:hAnsi="Tahoma"/>
            <w:b/>
            <w:sz w:val="20"/>
            <w:szCs w:val="20"/>
            <w:u w:val="single"/>
          </w:rPr>
          <w:t>diventando nostri sponsor</w:t>
        </w:r>
      </w:ins>
      <w:ins w:id="71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 sui depliant della stagione, sui programmi di sala o anche sui biglietti emessi dalla cassa dell’AlfaTeatro, per viene emessa regolare fattura.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ins w:id="75" w:author="Compagnia di Operette Alfafolies" w:date="2012-06-21T10:30:00Z"/>
        </w:rPr>
      </w:pPr>
      <w:ins w:id="73" w:author="Compagnia di Operette Alfafolies" w:date="2012-06-21T10:30:00Z">
        <w:r>
          <w:rPr>
            <w:rFonts w:cs="Tahoma" w:ascii="Tahoma" w:hAnsi="Tahoma"/>
            <w:sz w:val="20"/>
            <w:szCs w:val="20"/>
          </w:rPr>
          <w:t xml:space="preserve">Inoltre potete sostenerci con una </w:t>
        </w:r>
      </w:ins>
      <w:ins w:id="74" w:author="Compagnia di Operette Alfafolies" w:date="2012-06-21T10:30:00Z">
        <w:r>
          <w:rPr>
            <w:rFonts w:cs="Tahoma" w:ascii="Tahoma" w:hAnsi="Tahoma"/>
            <w:b/>
            <w:sz w:val="20"/>
            <w:szCs w:val="20"/>
            <w:u w:val="single"/>
          </w:rPr>
          <w:t>donazione liberale sulla quale si può effettuare una detrazione dall’imposta sui redditi in ragione del 19%.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ins w:id="77" w:author="Compagnia di Operette Alfafolies" w:date="2012-06-21T10:30:00Z"/>
        </w:rPr>
      </w:pPr>
      <w:ins w:id="76" w:author="Compagnia di Operette Alfafolies" w:date="2012-06-21T10:30:00Z">
        <w:r>
          <w:rPr>
            <w:rFonts w:cs="Tahoma" w:ascii="Tahoma" w:hAnsi="Tahoma"/>
            <w:sz w:val="20"/>
            <w:szCs w:val="20"/>
          </w:rPr>
          <w:t>Per tutti coloro che decideranno di aiutarci creeremo un albo d’oro che verrà presentato ad inizio stagione e verrà affisso all’ingresso dell’AlfaTeatro.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ins w:id="79" w:author="Compagnia di Operette Alfafolies" w:date="2012-06-21T10:30:00Z"/>
        </w:rPr>
      </w:pPr>
      <w:ins w:id="78" w:author="Compagnia di Operette Alfafolies" w:date="2012-06-21T10:30:00Z">
        <w:r>
          <w:rPr>
            <w:rFonts w:cs="Tahoma" w:ascii="Tahoma" w:hAnsi="Tahoma"/>
            <w:sz w:val="20"/>
            <w:szCs w:val="20"/>
          </w:rPr>
          <w:t>Aiutateci a realizzare la Stagione “La grande Operetta 2012-2013” che non è solo un’attività di spettacolo, ma rappresenta un momento importante di cultura e di aggregazione, che riesce a donare serenità grazie ai meravigliosi autori che hanno scritto pagine immortali a favore dell’uomo per sollevare il suo spirito molte volte piegato dagli eventi della vita.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ins w:id="81" w:author="Compagnia di Operette Alfafolies" w:date="2012-06-21T10:30:00Z"/>
        </w:rPr>
      </w:pPr>
      <w:ins w:id="80" w:author="Compagnia di Operette Alfafolies" w:date="2012-06-21T10:30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ins w:id="83" w:author="Compagnia di Operette Alfafolies" w:date="2012-06-21T10:30:00Z"/>
        </w:rPr>
      </w:pPr>
      <w:ins w:id="82" w:author="Compagnia di Operette Alfafolies" w:date="2012-06-21T10:30:00Z">
        <w:r>
          <w:rPr>
            <w:rFonts w:cs="Tahoma" w:ascii="Tahoma" w:hAnsi="Tahoma"/>
            <w:sz w:val="20"/>
            <w:szCs w:val="20"/>
          </w:rPr>
          <w:t>Con stima e affetto</w:t>
        </w:r>
      </w:ins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ins w:id="85" w:author="Compagnia di Operette Alfafolies" w:date="2012-06-21T10:30:00Z"/>
        </w:rPr>
      </w:pPr>
      <w:ins w:id="84" w:author="Compagnia di Operette Alfafolies" w:date="2012-06-21T10:30:00Z">
        <w:r>
          <w:rPr>
            <w:rFonts w:cs="Tahoma" w:ascii="Tahoma" w:hAnsi="Tahoma"/>
            <w:sz w:val="20"/>
            <w:szCs w:val="20"/>
          </w:rPr>
          <w:t>Mariarosa e Augusto Grilli</w:t>
        </w:r>
      </w:ins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ins w:id="87" w:author="Compagnia di Operette Alfafolies" w:date="2012-06-21T10:30:00Z"/>
        </w:rPr>
      </w:pPr>
      <w:ins w:id="86" w:author="Compagnia di Operette Alfafolies" w:date="2012-06-21T10:30:00Z">
        <w:r>
          <w:rPr>
            <w:rFonts w:cs="Tahoma" w:ascii="Tahoma" w:hAnsi="Tahoma"/>
            <w:sz w:val="20"/>
            <w:szCs w:val="20"/>
          </w:rPr>
          <w:t>Per La compagnia di Operette Alfafolies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  <w:ins w:id="89" w:author="Compagnia di Operette Alfafolies" w:date="2012-06-21T10:30:00Z"/>
        </w:rPr>
      </w:pPr>
      <w:ins w:id="88" w:author="Compagnia di Operette Alfafolies" w:date="2012-06-21T10:30:00Z">
        <w:r>
          <w:rPr>
            <w:rFonts w:cs="Tahoma" w:ascii="Tahoma" w:hAnsi="Tahoma"/>
            <w:sz w:val="40"/>
            <w:szCs w:val="40"/>
          </w:rPr>
          <w:t>La grande Operetta 2012/2013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ins w:id="91" w:author="Compagnia di Operette Alfafolies" w:date="2012-06-21T10:30:00Z"/>
        </w:rPr>
      </w:pPr>
      <w:ins w:id="90" w:author="Compagnia di Operette Alfafolies" w:date="2012-06-21T10:30:00Z">
        <w:r>
          <w:rPr>
            <w:rFonts w:cs="Tahoma" w:ascii="Tahoma" w:hAnsi="Tahoma"/>
            <w:b/>
            <w:sz w:val="18"/>
            <w:szCs w:val="18"/>
          </w:rPr>
          <w:t>Alfa Teatro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ins w:id="93" w:author="Compagnia di Operette Alfafolies" w:date="2012-06-21T10:30:00Z"/>
        </w:rPr>
      </w:pPr>
      <w:ins w:id="92" w:author="Compagnia di Operette Alfafolies" w:date="2012-06-21T10:30:00Z">
        <w:r>
          <w:rPr>
            <w:rFonts w:cs="Tahoma" w:ascii="Tahoma" w:hAnsi="Tahoma"/>
            <w:sz w:val="18"/>
            <w:szCs w:val="18"/>
          </w:rPr>
          <w:t>Sab. 24 ore 20,45 Dom. 25 ore 16,00 NOV. ‘12</w:t>
          <w:tab/>
          <w:tab/>
          <w:t>LA VEDOVA ALLEGRA di F. Lehàr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ins w:id="95" w:author="Compagnia di Operette Alfafolies" w:date="2012-06-21T10:30:00Z"/>
        </w:rPr>
      </w:pPr>
      <w:ins w:id="94" w:author="Compagnia di Operette Alfafolies" w:date="2012-06-21T10:30:00Z">
        <w:r>
          <w:rPr>
            <w:rFonts w:cs="Tahoma" w:ascii="Tahoma" w:hAnsi="Tahoma"/>
            <w:sz w:val="18"/>
            <w:szCs w:val="18"/>
          </w:rPr>
          <w:t>Sab. 26 ore 20,45 Dom. 27 ore 16,00 GEN. ‘13</w:t>
          <w:tab/>
          <w:tab/>
          <w:t>LA SCUGNIZZA di Costa Lombardo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ins w:id="97" w:author="Compagnia di Operette Alfafolies" w:date="2012-06-21T10:30:00Z"/>
        </w:rPr>
      </w:pPr>
      <w:ins w:id="96" w:author="Compagnia di Operette Alfafolies" w:date="2012-06-21T10:30:00Z">
        <w:r>
          <w:rPr>
            <w:rFonts w:cs="Tahoma" w:ascii="Tahoma" w:hAnsi="Tahoma"/>
            <w:sz w:val="18"/>
            <w:szCs w:val="18"/>
          </w:rPr>
          <w:t>Sab. 23 ore 20,45 Dom. 24 ore 16,00 FEB. ’13</w:t>
          <w:tab/>
          <w:tab/>
          <w:t>CIN CI LA di Lombardo Ranzato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ins w:id="99" w:author="Compagnia di Operette Alfafolies" w:date="2012-06-21T10:30:00Z"/>
        </w:rPr>
      </w:pPr>
      <w:ins w:id="98" w:author="Compagnia di Operette Alfafolies" w:date="2012-06-21T10:30:00Z">
        <w:r>
          <w:rPr>
            <w:rFonts w:cs="Tahoma" w:ascii="Tahoma" w:hAnsi="Tahoma"/>
            <w:sz w:val="18"/>
            <w:szCs w:val="18"/>
          </w:rPr>
          <w:t>Sab. 23 ore 20,45 Dom. 24 ore 16,00 MAR. ‘13</w:t>
          <w:tab/>
          <w:tab/>
          <w:t>AL CAVALLINO BIANCO  di Benatsky Stoltz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ins w:id="101" w:author="Compagnia di Operette Alfafolies" w:date="2012-06-21T10:30:00Z"/>
        </w:rPr>
      </w:pPr>
      <w:ins w:id="100" w:author="Compagnia di Operette Alfafolies" w:date="2012-06-21T10:30:00Z">
        <w:r>
          <w:rPr>
            <w:rFonts w:cs="Tahoma" w:ascii="Tahoma" w:hAnsi="Tahoma"/>
            <w:sz w:val="18"/>
            <w:szCs w:val="18"/>
          </w:rPr>
          <w:t>Sab. 27 ore 20,45 Dom. 28 ore 16,00 APR. ‘13</w:t>
          <w:tab/>
          <w:tab/>
          <w:t>FRA DIAVOLO di D. Auber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ins w:id="103" w:author="Compagnia di Operette Alfafolies" w:date="2012-06-21T10:30:00Z"/>
        </w:rPr>
      </w:pPr>
      <w:ins w:id="102" w:author="Compagnia di Operette Alfafolies" w:date="2012-06-21T10:30:00Z">
        <w:r>
          <w:rPr>
            <w:rFonts w:cs="Tahoma" w:ascii="Tahoma" w:hAnsi="Tahoma"/>
            <w:sz w:val="18"/>
            <w:szCs w:val="18"/>
          </w:rPr>
          <w:t>Sab. 18 ore 20,45 Dom. 19 ore 16,00 MAG. ’13</w:t>
          <w:tab/>
          <w:tab/>
          <w:t>LA PRINCIPESSA DELLA CZARDAS di E. Kalmann</w:t>
        </w:r>
      </w:ins>
    </w:p>
    <w:p>
      <w:pPr>
        <w:pStyle w:val="Normal"/>
        <w:jc w:val="both"/>
        <w:rPr>
          <w:rFonts w:ascii="Tahoma" w:hAnsi="Tahoma" w:cs="Tahoma"/>
          <w:sz w:val="18"/>
          <w:szCs w:val="18"/>
          <w:ins w:id="105" w:author="Compagnia di Operette Alfafolies" w:date="2012-06-21T10:30:00Z"/>
        </w:rPr>
      </w:pPr>
      <w:ins w:id="104" w:author="Compagnia di Operette Alfafolies" w:date="2012-06-21T10:30:00Z">
        <w:r>
          <w:rPr>
            <w:rFonts w:cs="Tahoma" w:ascii="Tahoma" w:hAnsi="Tahoma"/>
            <w:sz w:val="18"/>
            <w:szCs w:val="18"/>
          </w:rPr>
        </w:r>
      </w:ins>
    </w:p>
    <w:p>
      <w:pPr>
        <w:pStyle w:val="Normal"/>
        <w:spacing w:lineRule="auto" w:line="360"/>
        <w:jc w:val="both"/>
        <w:rPr>
          <w:ins w:id="108" w:author="Compagnia di Operette Alfafolies" w:date="2012-06-21T10:30:00Z"/>
        </w:rPr>
      </w:pPr>
      <w:ins w:id="106" w:author="Compagnia di Operette Alfafolies" w:date="2012-06-21T10:30:00Z">
        <w:r>
          <w:rPr>
            <w:rFonts w:cs="Tahoma" w:ascii="Tahoma" w:hAnsi="Tahoma"/>
            <w:b/>
            <w:sz w:val="18"/>
            <w:szCs w:val="18"/>
          </w:rPr>
          <w:t xml:space="preserve">Teatro Carignano  </w:t>
        </w:r>
      </w:ins>
      <w:ins w:id="107" w:author="Compagnia di Operette Alfafolies" w:date="2012-06-21T10:30:00Z">
        <w:r>
          <w:rPr>
            <w:rFonts w:cs="Tahoma" w:ascii="Tahoma" w:hAnsi="Tahoma"/>
            <w:color w:val="FF0000"/>
            <w:sz w:val="18"/>
            <w:szCs w:val="18"/>
          </w:rPr>
          <w:t>(IN ATTESA DI CONFERMA)</w:t>
        </w:r>
      </w:ins>
    </w:p>
    <w:p>
      <w:pPr>
        <w:pStyle w:val="Normal"/>
        <w:spacing w:lineRule="auto" w:line="360"/>
        <w:ind w:left="1416" w:hanging="1416"/>
        <w:jc w:val="both"/>
        <w:rPr>
          <w:rFonts w:ascii="Tahoma" w:hAnsi="Tahoma" w:cs="Tahoma"/>
          <w:sz w:val="18"/>
          <w:szCs w:val="18"/>
          <w:ins w:id="110" w:author="Compagnia di Operette Alfafolies" w:date="2012-06-21T10:30:00Z"/>
        </w:rPr>
      </w:pPr>
      <w:ins w:id="109" w:author="Compagnia di Operette Alfafolies" w:date="2012-06-21T10:30:00Z">
        <w:r>
          <w:rPr>
            <w:rFonts w:cs="Tahoma" w:ascii="Tahoma" w:hAnsi="Tahoma"/>
            <w:sz w:val="18"/>
            <w:szCs w:val="18"/>
          </w:rPr>
          <w:t>Sab. 8 GIU. Ore 21,00</w:t>
          <w:tab/>
          <w:tab/>
          <w:t xml:space="preserve"> IL PAESE DEI CAMPANELLI di Lombardo  Ranzato</w:t>
        </w:r>
      </w:ins>
    </w:p>
    <w:p>
      <w:pPr>
        <w:pStyle w:val="Normal"/>
        <w:ind w:left="1416" w:hanging="1416"/>
        <w:jc w:val="both"/>
        <w:rPr>
          <w:rFonts w:ascii="Tahoma" w:hAnsi="Tahoma" w:cs="Tahoma"/>
          <w:sz w:val="18"/>
          <w:szCs w:val="18"/>
          <w:ins w:id="112" w:author="Compagnia di Operette Alfafolies" w:date="2012-06-21T10:30:00Z"/>
        </w:rPr>
      </w:pPr>
      <w:ins w:id="111" w:author="Compagnia di Operette Alfafolies" w:date="2012-06-21T10:30:00Z">
        <w:r>
          <w:rPr>
            <w:rFonts w:cs="Tahoma" w:ascii="Tahoma" w:hAnsi="Tahoma"/>
            <w:sz w:val="18"/>
            <w:szCs w:val="18"/>
          </w:rPr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ins w:id="114" w:author="Compagnia di Operette Alfafolies" w:date="2012-06-21T10:30:00Z"/>
        </w:rPr>
      </w:pPr>
      <w:ins w:id="113" w:author="Compagnia di Operette Alfafolies" w:date="2012-06-21T10:30:00Z">
        <w:r>
          <w:rPr>
            <w:rFonts w:cs="Tahoma" w:ascii="Tahoma" w:hAnsi="Tahoma"/>
            <w:sz w:val="18"/>
            <w:szCs w:val="18"/>
          </w:rPr>
          <w:t>I prezzi  dei biglietti rimangono invariati:</w:t>
        </w:r>
      </w:ins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ins w:id="116" w:author="Compagnia di Operette Alfafolies" w:date="2012-06-21T10:30:00Z"/>
        </w:rPr>
      </w:pPr>
      <w:ins w:id="115" w:author="Compagnia di Operette Alfafolies" w:date="2012-06-21T10:30:00Z">
        <w:r>
          <w:rPr>
            <w:rFonts w:cs="Tahoma" w:ascii="Tahoma" w:hAnsi="Tahoma"/>
            <w:b/>
            <w:bCs/>
            <w:sz w:val="18"/>
            <w:szCs w:val="18"/>
            <w:u w:val="single"/>
          </w:rPr>
          <w:t>ALFA TEATRO</w:t>
        </w:r>
      </w:ins>
    </w:p>
    <w:p>
      <w:pPr>
        <w:pStyle w:val="Normal"/>
        <w:rPr>
          <w:rFonts w:ascii="Tahoma" w:hAnsi="Tahoma" w:cs="Tahoma"/>
          <w:sz w:val="18"/>
          <w:szCs w:val="18"/>
          <w:ins w:id="118" w:author="Compagnia di Operette Alfafolies" w:date="2011-07-05T17:44:00Z"/>
        </w:rPr>
      </w:pPr>
      <w:ins w:id="117" w:author="Unknown" w:date="2011-07-05T17:33:00Z">
        <w:r>
          <w:rPr>
            <w:rFonts w:cs="Tahoma" w:ascii="Tahoma" w:hAnsi="Tahoma"/>
            <w:sz w:val="18"/>
            <w:szCs w:val="18"/>
          </w:rPr>
          <w:t>INTERO € 25 – RIDOTTO € 22</w:t>
        </w:r>
      </w:ins>
    </w:p>
    <w:p>
      <w:pPr>
        <w:pStyle w:val="Normal"/>
        <w:rPr>
          <w:ins w:id="121" w:author="Unknown" w:date="2011-07-05T17:33:00Z"/>
        </w:rPr>
      </w:pPr>
      <w:ins w:id="119" w:author="Compagnia di Operette Alfafolies" w:date="2011-07-05T17:44:00Z">
        <w:r>
          <w:rPr>
            <w:rFonts w:cs="Tahoma" w:ascii="Tahoma" w:hAnsi="Tahoma"/>
            <w:sz w:val="18"/>
            <w:szCs w:val="18"/>
          </w:rPr>
          <w:t xml:space="preserve">BIGLIETTI SINGOLI PER </w:t>
        </w:r>
      </w:ins>
      <w:ins w:id="120" w:author="Unknown" w:date="2011-07-05T17:33:00Z">
        <w:r>
          <w:rPr>
            <w:rFonts w:cs="Tahoma" w:ascii="Tahoma" w:hAnsi="Tahoma"/>
            <w:sz w:val="18"/>
            <w:szCs w:val="18"/>
          </w:rPr>
          <w:t xml:space="preserve">CRAL/UNITRE/GRUPPI CONVENZIONATI: € 20 </w:t>
        </w:r>
      </w:ins>
    </w:p>
    <w:p>
      <w:pPr>
        <w:pStyle w:val="Normal"/>
        <w:rPr>
          <w:rFonts w:ascii="Tahoma" w:hAnsi="Tahoma" w:cs="Tahoma"/>
          <w:sz w:val="18"/>
          <w:szCs w:val="18"/>
          <w:ins w:id="123" w:author="Unknown" w:date="2011-07-05T17:33:00Z"/>
        </w:rPr>
      </w:pPr>
      <w:ins w:id="122" w:author="Unknown" w:date="2011-07-05T17:33:00Z">
        <w:r>
          <w:rPr>
            <w:rFonts w:cs="Tahoma" w:ascii="Tahoma" w:hAnsi="Tahoma"/>
            <w:sz w:val="18"/>
            <w:szCs w:val="18"/>
          </w:rPr>
          <w:t>GRUPPI DA 10 PERSONE IN SU € 18</w:t>
        </w:r>
      </w:ins>
    </w:p>
    <w:p>
      <w:pPr>
        <w:pStyle w:val="Normal"/>
        <w:rPr>
          <w:ins w:id="127" w:author="Unknown" w:date="2011-07-05T17:33:00Z"/>
        </w:rPr>
      </w:pPr>
      <w:ins w:id="124" w:author="Unknown" w:date="2011-07-05T17:33:00Z">
        <w:r>
          <w:rPr>
            <w:rFonts w:cs="Tahoma" w:ascii="Tahoma" w:hAnsi="Tahoma"/>
            <w:sz w:val="18"/>
            <w:szCs w:val="18"/>
          </w:rPr>
          <w:t xml:space="preserve">GRATUITO PER I BAMBINI FINO A 12 ANNI </w:t>
        </w:r>
      </w:ins>
      <w:ins w:id="125" w:author="Compagnia di Operette Alfafolies" w:date="2012-06-21T10:30:00Z">
        <w:r>
          <w:rPr>
            <w:rFonts w:cs="Tahoma" w:ascii="Tahoma" w:hAnsi="Tahoma"/>
            <w:sz w:val="18"/>
            <w:szCs w:val="18"/>
          </w:rPr>
          <w:t>PER OGNI ADULTO PAGANTE BIGLIETTO INTERO</w:t>
        </w:r>
      </w:ins>
      <w:ins w:id="126" w:author="Unknown" w:date="2011-07-05T17:33:00Z">
        <w:r>
          <w:rPr>
            <w:rFonts w:cs="Tahoma" w:ascii="Tahoma" w:hAnsi="Tahoma"/>
            <w:sz w:val="18"/>
            <w:szCs w:val="18"/>
          </w:rPr>
          <w:t>.</w:t>
        </w:r>
      </w:ins>
    </w:p>
    <w:p>
      <w:pPr>
        <w:pStyle w:val="Normal"/>
        <w:rPr>
          <w:rFonts w:ascii="Tahoma" w:hAnsi="Tahoma" w:cs="Tahoma"/>
          <w:sz w:val="18"/>
          <w:szCs w:val="18"/>
          <w:ins w:id="130" w:author="Compagnia di Operette Alfafolies" w:date="2012-06-21T10:30:00Z"/>
        </w:rPr>
      </w:pPr>
      <w:ins w:id="128" w:author="Unknown" w:date="2011-07-05T17:33:00Z">
        <w:r>
          <w:rPr>
            <w:rFonts w:cs="Tahoma" w:ascii="Tahoma" w:hAnsi="Tahoma"/>
            <w:b/>
            <w:bCs/>
            <w:sz w:val="18"/>
            <w:szCs w:val="18"/>
          </w:rPr>
          <w:t>CARNET 6 SPETTACOLI:</w:t>
        </w:r>
      </w:ins>
      <w:ins w:id="129" w:author="Unknown" w:date="2011-07-05T17:33:00Z">
        <w:r>
          <w:rPr>
            <w:rFonts w:cs="Tahoma" w:ascii="Tahoma" w:hAnsi="Tahoma"/>
            <w:sz w:val="18"/>
            <w:szCs w:val="18"/>
          </w:rPr>
          <w:t xml:space="preserve"> INTERO € 125 – RIDOTTO € 110 </w:t>
        </w:r>
      </w:ins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ins w:id="132" w:author="Unknown" w:date="2011-07-05T17:33:00Z"/>
        </w:rPr>
      </w:pPr>
      <w:ins w:id="131" w:author="Compagnia di Operette Alfafolies" w:date="2012-06-21T10:30:00Z">
        <w:r>
          <w:rPr>
            <w:rFonts w:cs="Tahoma" w:ascii="Tahoma" w:hAnsi="Tahoma"/>
            <w:b/>
            <w:color w:val="FF0000"/>
            <w:sz w:val="18"/>
            <w:szCs w:val="18"/>
          </w:rPr>
          <w:t>Per i possessori carnet 2011/12: prelazione entro il 31/07/2012</w:t>
        </w:r>
      </w:ins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ins w:id="134" w:author="Compagnia di Operette Alfafolies" w:date="2012-06-21T10:30:00Z"/>
        </w:rPr>
      </w:pPr>
      <w:ins w:id="133" w:author="Compagnia di Operette Alfafolies" w:date="2012-06-21T10:30:00Z">
        <w:r>
          <w:rPr>
            <w:rFonts w:cs="Tahoma" w:ascii="Tahoma" w:hAnsi="Tahoma"/>
            <w:b/>
            <w:bCs/>
            <w:color w:val="FF0000"/>
            <w:sz w:val="18"/>
            <w:szCs w:val="18"/>
          </w:rPr>
        </w:r>
      </w:ins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ins w:id="136" w:author="Compagnia di Operette Alfafolies" w:date="2012-06-21T10:30:00Z"/>
        </w:rPr>
      </w:pPr>
      <w:ins w:id="135" w:author="Compagnia di Operette Alfafolies" w:date="2012-06-21T10:30:00Z">
        <w:r>
          <w:rPr>
            <w:rFonts w:cs="Tahoma" w:ascii="Tahoma" w:hAnsi="Tahoma"/>
            <w:b/>
            <w:bCs/>
            <w:sz w:val="18"/>
            <w:szCs w:val="18"/>
            <w:u w:val="single"/>
          </w:rPr>
          <w:t>TEATRO CARIGNANO</w:t>
        </w:r>
      </w:ins>
    </w:p>
    <w:p>
      <w:pPr>
        <w:pStyle w:val="Normal"/>
        <w:rPr>
          <w:ins w:id="147" w:author="Unknown" w:date="2011-07-05T17:33:00Z"/>
        </w:rPr>
      </w:pPr>
      <w:ins w:id="137" w:author="Unknown" w:date="2011-07-05T17:33:00Z">
        <w:r>
          <w:rPr>
            <w:rFonts w:cs="Tahoma" w:ascii="Tahoma" w:hAnsi="Tahoma"/>
            <w:bCs/>
            <w:color w:val="000000"/>
            <w:sz w:val="18"/>
            <w:szCs w:val="18"/>
          </w:rPr>
          <w:t xml:space="preserve">PLATEA E PALCHI 1° E 2° ORDINE: </w:t>
        </w:r>
      </w:ins>
      <w:ins w:id="138" w:author="Unknown" w:date="2011-07-05T17:33:00Z">
        <w:r>
          <w:rPr>
            <w:rFonts w:cs="Tahoma" w:ascii="Tahoma" w:hAnsi="Tahoma"/>
            <w:color w:val="000000"/>
            <w:sz w:val="18"/>
            <w:szCs w:val="18"/>
          </w:rPr>
          <w:t>INTERO € 40 – RID</w:t>
        </w:r>
      </w:ins>
      <w:ins w:id="139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 xml:space="preserve">OTTO </w:t>
        </w:r>
      </w:ins>
      <w:ins w:id="140" w:author="Unknown" w:date="2011-07-05T17:33:00Z">
        <w:r>
          <w:rPr>
            <w:rFonts w:cs="Tahoma" w:ascii="Tahoma" w:hAnsi="Tahoma"/>
            <w:color w:val="000000"/>
            <w:sz w:val="18"/>
            <w:szCs w:val="18"/>
          </w:rPr>
          <w:t xml:space="preserve">€ 35 – </w:t>
        </w:r>
      </w:ins>
      <w:ins w:id="141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GRUPPI</w:t>
        </w:r>
      </w:ins>
      <w:ins w:id="142" w:author="Compagnia di Operette Alfafolies" w:date="2011-07-05T17:48:00Z">
        <w:r>
          <w:rPr>
            <w:rFonts w:cs="Tahoma" w:ascii="Tahoma" w:hAnsi="Tahoma"/>
            <w:color w:val="000000"/>
            <w:sz w:val="18"/>
            <w:szCs w:val="18"/>
          </w:rPr>
          <w:t xml:space="preserve"> </w:t>
        </w:r>
      </w:ins>
      <w:ins w:id="143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(</w:t>
        </w:r>
      </w:ins>
      <w:ins w:id="144" w:author="Compagnia di Operette Alfafolies" w:date="2011-07-05T17:48:00Z">
        <w:r>
          <w:rPr>
            <w:rFonts w:cs="Tahoma" w:ascii="Tahoma" w:hAnsi="Tahoma"/>
            <w:color w:val="000000"/>
            <w:sz w:val="18"/>
            <w:szCs w:val="18"/>
          </w:rPr>
          <w:t>MIN. 10 PERSONE</w:t>
        </w:r>
      </w:ins>
      <w:ins w:id="145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)</w:t>
        </w:r>
      </w:ins>
      <w:ins w:id="146" w:author="Unknown" w:date="2011-07-05T17:33:00Z">
        <w:r>
          <w:rPr>
            <w:rFonts w:cs="Tahoma" w:ascii="Tahoma" w:hAnsi="Tahoma"/>
            <w:color w:val="000000"/>
            <w:sz w:val="18"/>
            <w:szCs w:val="18"/>
          </w:rPr>
          <w:t xml:space="preserve"> € 30</w:t>
        </w:r>
      </w:ins>
    </w:p>
    <w:p>
      <w:pPr>
        <w:pStyle w:val="Normal"/>
        <w:rPr>
          <w:ins w:id="159" w:author="Compagnia di Operette Alfafolies" w:date="2011-07-05T17:49:00Z"/>
        </w:rPr>
      </w:pPr>
      <w:ins w:id="148" w:author="Unknown" w:date="2011-07-05T17:33:00Z">
        <w:r>
          <w:rPr>
            <w:rFonts w:cs="Tahoma" w:ascii="Tahoma" w:hAnsi="Tahoma"/>
            <w:bCs/>
            <w:color w:val="000000"/>
            <w:sz w:val="18"/>
            <w:szCs w:val="18"/>
          </w:rPr>
          <w:t xml:space="preserve">PLATEA E PALCHI 3° ORDINE: </w:t>
        </w:r>
      </w:ins>
      <w:ins w:id="149" w:author="Unknown" w:date="2011-07-05T17:33:00Z">
        <w:r>
          <w:rPr>
            <w:rFonts w:cs="Tahoma" w:ascii="Tahoma" w:hAnsi="Tahoma"/>
            <w:color w:val="000000"/>
            <w:sz w:val="18"/>
            <w:szCs w:val="18"/>
          </w:rPr>
          <w:t>INTERO € 35 – RID</w:t>
        </w:r>
      </w:ins>
      <w:ins w:id="150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 xml:space="preserve">OTTO </w:t>
        </w:r>
      </w:ins>
      <w:ins w:id="151" w:author="Compagnia di Operette Alfafolies" w:date="2011-07-05T17:49:00Z">
        <w:r>
          <w:rPr>
            <w:rFonts w:cs="Tahoma" w:ascii="Tahoma" w:hAnsi="Tahoma"/>
            <w:color w:val="000000"/>
            <w:sz w:val="18"/>
            <w:szCs w:val="18"/>
          </w:rPr>
          <w:t xml:space="preserve">€ 30 – </w:t>
        </w:r>
      </w:ins>
      <w:ins w:id="152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GRUPPI</w:t>
        </w:r>
      </w:ins>
      <w:ins w:id="153" w:author="Compagnia di Operette Alfafolies" w:date="2011-07-05T17:48:00Z">
        <w:r>
          <w:rPr>
            <w:rFonts w:cs="Tahoma" w:ascii="Tahoma" w:hAnsi="Tahoma"/>
            <w:color w:val="000000"/>
            <w:sz w:val="18"/>
            <w:szCs w:val="18"/>
          </w:rPr>
          <w:t xml:space="preserve"> </w:t>
        </w:r>
      </w:ins>
      <w:ins w:id="154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(</w:t>
        </w:r>
      </w:ins>
      <w:ins w:id="155" w:author="Compagnia di Operette Alfafolies" w:date="2011-07-05T17:48:00Z">
        <w:r>
          <w:rPr>
            <w:rFonts w:cs="Tahoma" w:ascii="Tahoma" w:hAnsi="Tahoma"/>
            <w:color w:val="000000"/>
            <w:sz w:val="18"/>
            <w:szCs w:val="18"/>
          </w:rPr>
          <w:t>MIN. 10 PERSONE</w:t>
        </w:r>
      </w:ins>
      <w:ins w:id="156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)</w:t>
        </w:r>
      </w:ins>
      <w:ins w:id="157" w:author="Unknown" w:date="2011-07-05T17:33:00Z">
        <w:r>
          <w:rPr>
            <w:rFonts w:cs="Tahoma" w:ascii="Tahoma" w:hAnsi="Tahoma"/>
            <w:color w:val="000000"/>
            <w:sz w:val="18"/>
            <w:szCs w:val="18"/>
          </w:rPr>
          <w:t xml:space="preserve"> </w:t>
        </w:r>
      </w:ins>
      <w:ins w:id="158" w:author="Compagnia di Operette Alfafolies" w:date="2011-07-05T17:49:00Z">
        <w:r>
          <w:rPr>
            <w:rFonts w:cs="Tahoma" w:ascii="Tahoma" w:hAnsi="Tahoma"/>
            <w:color w:val="000000"/>
            <w:sz w:val="18"/>
            <w:szCs w:val="18"/>
          </w:rPr>
          <w:t>€ 25</w:t>
        </w:r>
      </w:ins>
    </w:p>
    <w:p>
      <w:pPr>
        <w:pStyle w:val="Normal"/>
        <w:rPr>
          <w:rFonts w:ascii="Tahoma" w:hAnsi="Tahoma" w:cs="Tahoma"/>
          <w:color w:val="000000"/>
          <w:sz w:val="18"/>
          <w:szCs w:val="18"/>
          <w:ins w:id="170" w:author="Compagnia di Operette Alfafolies" w:date="2012-06-21T10:30:00Z"/>
        </w:rPr>
      </w:pPr>
      <w:ins w:id="160" w:author="Unknown" w:date="2011-07-05T17:33:00Z">
        <w:r>
          <w:rPr>
            <w:rFonts w:cs="Tahoma" w:ascii="Tahoma" w:hAnsi="Tahoma"/>
            <w:bCs/>
            <w:color w:val="000000"/>
            <w:sz w:val="18"/>
            <w:szCs w:val="18"/>
          </w:rPr>
          <w:t xml:space="preserve">BALCONATA: </w:t>
        </w:r>
      </w:ins>
      <w:ins w:id="161" w:author="Unknown" w:date="2011-07-05T17:33:00Z">
        <w:r>
          <w:rPr>
            <w:rFonts w:cs="Tahoma" w:ascii="Tahoma" w:hAnsi="Tahoma"/>
            <w:color w:val="000000"/>
            <w:sz w:val="18"/>
            <w:szCs w:val="18"/>
          </w:rPr>
          <w:t>INTERO € 25 – RID</w:t>
        </w:r>
      </w:ins>
      <w:ins w:id="162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 xml:space="preserve">OTTO </w:t>
        </w:r>
      </w:ins>
      <w:ins w:id="163" w:author="Compagnia di Operette Alfafolies" w:date="2011-07-05T17:50:00Z">
        <w:r>
          <w:rPr>
            <w:rFonts w:cs="Tahoma" w:ascii="Tahoma" w:hAnsi="Tahoma"/>
            <w:color w:val="000000"/>
            <w:sz w:val="18"/>
            <w:szCs w:val="18"/>
          </w:rPr>
          <w:t xml:space="preserve">€ 20 – </w:t>
        </w:r>
      </w:ins>
      <w:ins w:id="164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GRUPPI</w:t>
        </w:r>
      </w:ins>
      <w:ins w:id="165" w:author="Compagnia di Operette Alfafolies" w:date="2011-07-05T17:48:00Z">
        <w:r>
          <w:rPr>
            <w:rFonts w:cs="Tahoma" w:ascii="Tahoma" w:hAnsi="Tahoma"/>
            <w:color w:val="000000"/>
            <w:sz w:val="18"/>
            <w:szCs w:val="18"/>
          </w:rPr>
          <w:t xml:space="preserve"> </w:t>
        </w:r>
      </w:ins>
      <w:ins w:id="166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(</w:t>
        </w:r>
      </w:ins>
      <w:ins w:id="167" w:author="Compagnia di Operette Alfafolies" w:date="2011-07-05T17:48:00Z">
        <w:r>
          <w:rPr>
            <w:rFonts w:cs="Tahoma" w:ascii="Tahoma" w:hAnsi="Tahoma"/>
            <w:color w:val="000000"/>
            <w:sz w:val="18"/>
            <w:szCs w:val="18"/>
          </w:rPr>
          <w:t>MIN. 10 PERSONE</w:t>
        </w:r>
      </w:ins>
      <w:ins w:id="168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)</w:t>
        </w:r>
      </w:ins>
      <w:ins w:id="169" w:author="Compagnia di Operette Alfafolies" w:date="2011-07-05T17:50:00Z">
        <w:r>
          <w:rPr>
            <w:rFonts w:cs="Tahoma" w:ascii="Tahoma" w:hAnsi="Tahoma"/>
            <w:color w:val="000000"/>
            <w:sz w:val="18"/>
            <w:szCs w:val="18"/>
          </w:rPr>
          <w:t xml:space="preserve"> € 15</w:t>
        </w:r>
      </w:ins>
    </w:p>
    <w:p>
      <w:pPr>
        <w:pStyle w:val="Normal"/>
        <w:rPr>
          <w:rFonts w:ascii="Tahoma" w:hAnsi="Tahoma" w:cs="Tahoma"/>
          <w:color w:val="000000"/>
          <w:sz w:val="18"/>
          <w:szCs w:val="18"/>
          <w:ins w:id="172" w:author="Compagnia di Operette Alfafolies" w:date="2012-06-21T10:30:00Z"/>
        </w:rPr>
      </w:pPr>
      <w:ins w:id="171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ins w:id="174" w:author="Compagnia di Operette Alfafolies" w:date="2012-06-21T10:30:00Z"/>
        </w:rPr>
      </w:pPr>
      <w:ins w:id="173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>Modalità di prenotazione: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ins w:id="176" w:author="Compagnia di Operette Alfafolies" w:date="2012-06-21T10:30:00Z"/>
        </w:rPr>
      </w:pPr>
      <w:ins w:id="175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ins w:id="178" w:author="Compagnia di Operette Alfafolies" w:date="2012-06-21T10:30:00Z"/>
        </w:rPr>
      </w:pPr>
      <w:ins w:id="177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>Telefono</w:t>
        </w:r>
      </w:ins>
    </w:p>
    <w:p>
      <w:pPr>
        <w:pStyle w:val="Normal"/>
        <w:rPr>
          <w:rFonts w:ascii="Tahoma" w:hAnsi="Tahoma" w:cs="Tahoma"/>
          <w:color w:val="000000"/>
          <w:sz w:val="18"/>
          <w:szCs w:val="18"/>
          <w:ins w:id="180" w:author="Compagnia di Operette Alfafolies" w:date="2012-06-21T10:30:00Z"/>
        </w:rPr>
      </w:pPr>
      <w:ins w:id="179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Chiamare lo 0118197259 per concordare data, posti, tipologia biglietto e modalità di pagamento.</w:t>
        </w:r>
      </w:ins>
    </w:p>
    <w:p>
      <w:pPr>
        <w:pStyle w:val="Normal"/>
        <w:rPr>
          <w:ins w:id="182" w:author="Compagnia di Operette Alfafolies" w:date="2012-06-21T10:30:00Z"/>
        </w:rPr>
      </w:pPr>
      <w:ins w:id="181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>(Se assenti lasciare messaggio in segreteria con il vostro nome e telefono e verrete richiamati).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ins w:id="184" w:author="Compagnia di Operette Alfafolies" w:date="2012-06-21T10:30:00Z"/>
        </w:rPr>
      </w:pPr>
      <w:ins w:id="183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ins w:id="186" w:author="Compagnia di Operette Alfafolies" w:date="2012-06-21T10:30:00Z"/>
        </w:rPr>
      </w:pPr>
      <w:ins w:id="185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>E-mail</w:t>
        </w:r>
      </w:ins>
    </w:p>
    <w:p>
      <w:pPr>
        <w:pStyle w:val="Normal"/>
        <w:rPr>
          <w:rFonts w:ascii="Tahoma" w:hAnsi="Tahoma" w:cs="Tahoma"/>
          <w:color w:val="000000"/>
          <w:sz w:val="18"/>
          <w:szCs w:val="18"/>
          <w:ins w:id="191" w:author="Compagnia di Operette Alfafolies" w:date="2012-06-21T10:30:00Z"/>
        </w:rPr>
      </w:pPr>
      <w:ins w:id="187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 xml:space="preserve">Scrivere a </w:t>
        </w:r>
      </w:ins>
      <w:hyperlink r:id="rId5">
        <w:ins w:id="188" w:author="Compagnia di Operette Alfafolies" w:date="2012-06-21T10:30:00Z">
          <w:r>
            <w:rPr>
              <w:rStyle w:val="InternetLink"/>
              <w:rFonts w:cs="Tahoma" w:ascii="Tahoma" w:hAnsi="Tahoma"/>
              <w:sz w:val="18"/>
              <w:szCs w:val="18"/>
            </w:rPr>
            <w:t>segreteria@operette.it</w:t>
          </w:r>
        </w:ins>
      </w:hyperlink>
      <w:ins w:id="189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 xml:space="preserve"> indicando preferenze per data, posti, tipologia biglietto e modalità di pagamento. </w:t>
        </w:r>
      </w:ins>
      <w:ins w:id="190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>Riceverete una risposta con la conferma delle preferenze indicate.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ins w:id="193" w:author="Compagnia di Operette Alfafolies" w:date="2012-06-21T10:30:00Z"/>
        </w:rPr>
      </w:pPr>
      <w:ins w:id="192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</w:r>
      </w:ins>
    </w:p>
    <w:p>
      <w:pPr>
        <w:pStyle w:val="Normal"/>
        <w:rPr>
          <w:ins w:id="199" w:author="Compagnia di Operette Alfafolies" w:date="2012-06-21T10:30:00Z"/>
        </w:rPr>
      </w:pPr>
      <w:ins w:id="194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 xml:space="preserve">Modalità di </w:t>
        </w:r>
      </w:ins>
      <w:ins w:id="195" w:author="Compagnia di Operette Alfafolies" w:date="2012-06-21T12:44:00Z">
        <w:r>
          <w:rPr>
            <w:rFonts w:cs="Tahoma" w:ascii="Tahoma" w:hAnsi="Tahoma"/>
            <w:b/>
            <w:color w:val="000000"/>
            <w:sz w:val="18"/>
            <w:szCs w:val="18"/>
          </w:rPr>
          <w:t>p</w:t>
        </w:r>
      </w:ins>
      <w:ins w:id="196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>agamento</w:t>
        </w:r>
      </w:ins>
      <w:ins w:id="197" w:author="Compagnia di Operette Alfafolies" w:date="2012-06-21T12:44:00Z">
        <w:r>
          <w:rPr>
            <w:rFonts w:cs="Tahoma" w:ascii="Tahoma" w:hAnsi="Tahoma"/>
            <w:b/>
            <w:color w:val="000000"/>
            <w:sz w:val="18"/>
            <w:szCs w:val="18"/>
          </w:rPr>
          <w:t xml:space="preserve"> (previa prenotazione)</w:t>
        </w:r>
      </w:ins>
      <w:ins w:id="198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>:</w:t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ins w:id="201" w:author="Compagnia di Operette Alfafolies" w:date="2012-06-21T10:30:00Z"/>
        </w:rPr>
      </w:pPr>
      <w:ins w:id="200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</w:r>
      </w:ins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ins w:id="203" w:author="Compagnia di Operette Alfafolies" w:date="2012-06-21T10:30:00Z"/>
        </w:rPr>
      </w:pPr>
      <w:ins w:id="202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 xml:space="preserve">Preso gli uffici della Compagnia di Operette Alfafolies - Via Casalborgone 14 - Torino      </w:t>
        </w:r>
      </w:ins>
    </w:p>
    <w:p>
      <w:pPr>
        <w:pStyle w:val="Normal"/>
        <w:ind w:left="360" w:hanging="0"/>
        <w:rPr>
          <w:ins w:id="205" w:author="Compagnia di Operette Alfafolies" w:date="2012-06-21T10:30:00Z"/>
        </w:rPr>
      </w:pPr>
      <w:ins w:id="204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ab/>
          <w:t xml:space="preserve">CON ASSEGNO O CONTANTI                                                                                                      </w:t>
        </w:r>
      </w:ins>
    </w:p>
    <w:p>
      <w:pPr>
        <w:pStyle w:val="Normal"/>
        <w:ind w:left="360" w:hanging="0"/>
        <w:rPr>
          <w:rFonts w:ascii="Tahoma" w:hAnsi="Tahoma" w:cs="Tahoma"/>
          <w:color w:val="000000"/>
          <w:sz w:val="18"/>
          <w:szCs w:val="18"/>
          <w:ins w:id="207" w:author="Compagnia di Operette Alfafolies" w:date="2012-06-21T10:30:00Z"/>
        </w:rPr>
      </w:pPr>
      <w:ins w:id="206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ab/>
        </w:r>
      </w:ins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ins w:id="209" w:author="Compagnia di Operette Alfafolies" w:date="2012-06-21T10:30:00Z"/>
        </w:rPr>
      </w:pPr>
      <w:ins w:id="208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 xml:space="preserve">Con bonifico su cc. Bancario intestato a </w:t>
        </w:r>
      </w:ins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8"/>
          <w:szCs w:val="18"/>
          <w:ins w:id="211" w:author="Compagnia di Operette Alfafolies" w:date="2012-06-21T10:30:00Z"/>
        </w:rPr>
      </w:pPr>
      <w:ins w:id="210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ab/>
          <w:t>A.G.S.T. Associazione culturale</w:t>
        </w:r>
      </w:ins>
    </w:p>
    <w:p>
      <w:pPr>
        <w:pStyle w:val="Normal"/>
        <w:ind w:left="360" w:hanging="0"/>
        <w:rPr>
          <w:ins w:id="214" w:author="Compagnia di Operette Alfafolies" w:date="2012-06-21T10:30:00Z"/>
        </w:rPr>
      </w:pPr>
      <w:ins w:id="212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ab/>
        </w:r>
      </w:ins>
      <w:ins w:id="213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Banca Credem – Ag. 4</w:t>
        </w:r>
      </w:ins>
    </w:p>
    <w:p>
      <w:pPr>
        <w:pStyle w:val="Normal"/>
        <w:ind w:left="360" w:hanging="0"/>
        <w:rPr>
          <w:ins w:id="218" w:author="Compagnia di Operette Alfafolies" w:date="2012-06-21T10:30:00Z"/>
        </w:rPr>
      </w:pPr>
      <w:ins w:id="215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ab/>
        </w:r>
      </w:ins>
      <w:ins w:id="216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 xml:space="preserve">CODICE IBAN: </w:t>
        </w:r>
      </w:ins>
      <w:ins w:id="217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IT04 R030 3201 0040 1000 000 0529</w:t>
        </w:r>
      </w:ins>
    </w:p>
    <w:p>
      <w:pPr>
        <w:pStyle w:val="Normal"/>
        <w:ind w:left="360" w:hanging="0"/>
        <w:rPr>
          <w:ins w:id="221" w:author="Compagnia di Operette Alfafolies" w:date="2012-06-21T10:30:00Z"/>
        </w:rPr>
      </w:pPr>
      <w:ins w:id="219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ab/>
          <w:t xml:space="preserve">CODICE SWIFT: </w:t>
        </w:r>
      </w:ins>
      <w:ins w:id="220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>BACRIT 21196 (per bonifici dall’estero)</w:t>
        </w:r>
      </w:ins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8"/>
          <w:szCs w:val="18"/>
          <w:ins w:id="223" w:author="Compagnia di Operette Alfafolies" w:date="2012-06-21T10:30:00Z"/>
        </w:rPr>
      </w:pPr>
      <w:ins w:id="222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ab/>
        </w:r>
      </w:ins>
    </w:p>
    <w:p>
      <w:pPr>
        <w:pStyle w:val="Normal"/>
        <w:ind w:left="360" w:hanging="0"/>
        <w:rPr>
          <w:ins w:id="228" w:author="Compagnia di Operette Alfafolies" w:date="2012-06-21T10:30:00Z"/>
        </w:rPr>
      </w:pPr>
      <w:ins w:id="224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ab/>
        </w:r>
      </w:ins>
      <w:ins w:id="225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 xml:space="preserve">La ricevuta di pagamento va inviata via mail a </w:t>
        </w:r>
      </w:ins>
      <w:hyperlink r:id="rId6">
        <w:ins w:id="226" w:author="Compagnia di Operette Alfafolies" w:date="2012-06-21T10:30:00Z">
          <w:r>
            <w:rPr>
              <w:rStyle w:val="InternetLink"/>
              <w:rFonts w:cs="Tahoma" w:ascii="Tahoma" w:hAnsi="Tahoma"/>
              <w:sz w:val="18"/>
              <w:szCs w:val="18"/>
            </w:rPr>
            <w:t>segreteria@operette.it</w:t>
          </w:r>
        </w:ins>
      </w:hyperlink>
      <w:ins w:id="227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 xml:space="preserve"> </w:t>
        </w:r>
      </w:ins>
    </w:p>
    <w:p>
      <w:pPr>
        <w:pStyle w:val="Normal"/>
        <w:ind w:left="360" w:hanging="0"/>
        <w:rPr>
          <w:rFonts w:ascii="Tahoma" w:hAnsi="Tahoma" w:cs="Tahoma"/>
          <w:color w:val="000000"/>
          <w:sz w:val="18"/>
          <w:szCs w:val="18"/>
          <w:ins w:id="230" w:author="Compagnia di Operette Alfafolies" w:date="2012-06-21T10:30:00Z"/>
        </w:rPr>
      </w:pPr>
      <w:ins w:id="229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  <w:tab/>
          <w:t>o via fax allo 0118132414</w:t>
        </w:r>
      </w:ins>
    </w:p>
    <w:p>
      <w:pPr>
        <w:pStyle w:val="Normal"/>
        <w:ind w:left="360" w:hanging="0"/>
        <w:rPr>
          <w:rFonts w:ascii="Tahoma" w:hAnsi="Tahoma" w:cs="Tahoma"/>
          <w:color w:val="000000"/>
          <w:sz w:val="18"/>
          <w:szCs w:val="18"/>
          <w:ins w:id="232" w:author="Compagnia di Operette Alfafolies" w:date="2012-06-21T12:44:00Z"/>
        </w:rPr>
      </w:pPr>
      <w:ins w:id="231" w:author="Compagnia di Operette Alfafolies" w:date="2012-06-21T12:44:00Z">
        <w:r>
          <w:rPr>
            <w:rFonts w:cs="Tahoma" w:ascii="Tahoma" w:hAnsi="Tahoma"/>
            <w:color w:val="000000"/>
            <w:sz w:val="18"/>
            <w:szCs w:val="18"/>
          </w:rPr>
          <w:tab/>
          <w:t>indicando il nominativo con cui si è effettuata la prenotazione.</w:t>
        </w:r>
      </w:ins>
    </w:p>
    <w:p>
      <w:pPr>
        <w:pStyle w:val="Normal"/>
        <w:ind w:left="360" w:hanging="0"/>
        <w:rPr>
          <w:rFonts w:ascii="Tahoma" w:hAnsi="Tahoma" w:cs="Tahoma"/>
          <w:color w:val="000000"/>
          <w:sz w:val="18"/>
          <w:szCs w:val="18"/>
          <w:ins w:id="234" w:author="Compagnia di Operette Alfafolies" w:date="2012-06-21T10:30:00Z"/>
        </w:rPr>
      </w:pPr>
      <w:ins w:id="233" w:author="Compagnia di Operette Alfafolies" w:date="2012-06-21T10:30:00Z">
        <w:r>
          <w:rPr>
            <w:rFonts w:cs="Tahoma" w:ascii="Tahoma" w:hAnsi="Tahoma"/>
            <w:color w:val="000000"/>
            <w:sz w:val="18"/>
            <w:szCs w:val="18"/>
          </w:rPr>
        </w:r>
      </w:ins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ins w:id="236" w:author="Compagnia di Operette Alfafolies" w:date="2012-06-21T10:30:00Z"/>
        </w:rPr>
      </w:pPr>
      <w:ins w:id="235" w:author="Compagnia di Operette Alfafolies" w:date="2012-06-21T10:30:00Z">
        <w:r>
          <w:rPr>
            <w:rFonts w:cs="Tahoma" w:ascii="Tahoma" w:hAnsi="Tahoma"/>
            <w:b/>
            <w:color w:val="000000"/>
            <w:sz w:val="18"/>
            <w:szCs w:val="18"/>
          </w:rPr>
          <w:t xml:space="preserve">Donazioni Liberali: 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ins w:id="238" w:author="Compagnia di Operette Alfafolies" w:date="2012-06-21T10:30:00Z"/>
        </w:rPr>
      </w:pPr>
      <w:ins w:id="237" w:author="Compagnia di Operette Alfafolies" w:date="2012-06-21T10:30:00Z">
        <w:r>
          <w:rPr>
            <w:rFonts w:cs="Tahoma" w:ascii="Tahoma" w:hAnsi="Tahoma"/>
            <w:sz w:val="18"/>
            <w:szCs w:val="18"/>
          </w:rPr>
          <w:t xml:space="preserve">E possibile utilizzare il codice iban sopra indicato o l’assegno bancario. </w:t>
        </w:r>
      </w:ins>
    </w:p>
    <w:p>
      <w:pPr>
        <w:pStyle w:val="Normal"/>
        <w:jc w:val="both"/>
        <w:rPr>
          <w:ins w:id="242" w:author="Compagnia di Operette Alfafolies" w:date="2012-06-21T10:30:00Z"/>
        </w:rPr>
      </w:pPr>
      <w:ins w:id="239" w:author="Compagnia di Operette Alfafolies" w:date="2012-06-21T10:30:00Z">
        <w:r>
          <w:rPr>
            <w:rFonts w:cs="Tahoma" w:ascii="Tahoma" w:hAnsi="Tahoma"/>
            <w:b/>
            <w:sz w:val="18"/>
            <w:szCs w:val="18"/>
          </w:rPr>
          <w:t>Spons</w:t>
        </w:r>
      </w:ins>
      <w:ins w:id="240" w:author="Compagnia di Operette Alfafolies" w:date="2012-06-21T12:45:00Z">
        <w:r>
          <w:rPr>
            <w:rFonts w:cs="Tahoma" w:ascii="Tahoma" w:hAnsi="Tahoma"/>
            <w:b/>
            <w:sz w:val="18"/>
            <w:szCs w:val="18"/>
          </w:rPr>
          <w:t>o</w:t>
        </w:r>
      </w:ins>
      <w:ins w:id="241" w:author="Compagnia di Operette Alfafolies" w:date="2012-06-21T10:30:00Z">
        <w:r>
          <w:rPr>
            <w:rFonts w:cs="Tahoma" w:ascii="Tahoma" w:hAnsi="Tahoma"/>
            <w:b/>
            <w:sz w:val="18"/>
            <w:szCs w:val="18"/>
          </w:rPr>
          <w:t>rizzazioni: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ins w:id="245" w:author="Compagnia di Operette Alfafolies" w:date="2012-06-21T10:30:00Z"/>
        </w:rPr>
      </w:pPr>
      <w:ins w:id="243" w:author="Compagnia di Operette Alfafolies" w:date="2012-06-21T10:30:00Z">
        <w:r>
          <w:rPr>
            <w:rFonts w:cs="Tahoma" w:ascii="Tahoma" w:hAnsi="Tahoma"/>
            <w:sz w:val="18"/>
            <w:szCs w:val="18"/>
          </w:rPr>
          <w:t xml:space="preserve">Contattare lo 0118197259 o scrivere a </w:t>
        </w:r>
      </w:ins>
      <w:hyperlink r:id="rId7">
        <w:ins w:id="244" w:author="Compagnia di Operette Alfafolies" w:date="2012-06-21T10:30:00Z">
          <w:r>
            <w:rPr>
              <w:rStyle w:val="InternetLink"/>
              <w:rFonts w:cs="Tahoma" w:ascii="Tahoma" w:hAnsi="Tahoma"/>
              <w:sz w:val="18"/>
              <w:szCs w:val="18"/>
            </w:rPr>
            <w:t>segreteria@operette.it</w:t>
          </w:r>
        </w:ins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ins w:id="247" w:author="Compagnia di Operette Alfafolies" w:date="2012-06-21T10:30:00Z"/>
        </w:rPr>
      </w:pPr>
      <w:ins w:id="246" w:author="Compagnia di Operette Alfafolies" w:date="2012-06-21T10:30:00Z">
        <w:r>
          <w:rPr>
            <w:rFonts w:cs="Tahoma" w:ascii="Tahoma" w:hAnsi="Tahoma"/>
            <w:sz w:val="18"/>
            <w:szCs w:val="18"/>
          </w:rPr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ins w:id="249" w:author="Compagnia di Operette Alfafolies" w:date="2012-06-21T10:30:00Z"/>
        </w:rPr>
      </w:pPr>
      <w:ins w:id="248" w:author="Compagnia di Operette Alfafolies" w:date="2012-06-21T10:30:00Z">
        <w:r>
          <w:rPr>
            <w:rFonts w:cs="Tahoma" w:ascii="Tahoma" w:hAnsi="Tahoma"/>
            <w:sz w:val="18"/>
            <w:szCs w:val="18"/>
          </w:rPr>
          <w:t>Grazi e a tutti e…</w:t>
        </w:r>
      </w:ins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</w:rPr>
      </w:pPr>
      <w:ins w:id="250" w:author="Compagnia di Operette Alfafolies" w:date="2012-06-21T10:30:00Z">
        <w:r>
          <w:rPr>
            <w:rFonts w:cs="Tahoma" w:ascii="Tahoma" w:hAnsi="Tahoma"/>
            <w:sz w:val="40"/>
            <w:szCs w:val="40"/>
          </w:rPr>
          <w:t>Buona operetta!</w:t>
        </w:r>
      </w:ins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mpagniadiOperetteAlfafolies">
    <w:name w:val="Compagnia di Operette Alfafolies"/>
    <w:basedOn w:val="Carpredefinitoparagraf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ette.it/newsletter.php" TargetMode="External"/><Relationship Id="rId3" Type="http://schemas.openxmlformats.org/officeDocument/2006/relationships/hyperlink" Target="https://www.facebook.com/pages/ALFA-FOLIES-COMPAGNIA-DI-OPERETTE/125270097496938" TargetMode="External"/><Relationship Id="rId4" Type="http://schemas.openxmlformats.org/officeDocument/2006/relationships/hyperlink" Target="https://www.facebook.com/pages/Festival-Piemonte-Operetta/413959061976642" TargetMode="External"/><Relationship Id="rId5" Type="http://schemas.openxmlformats.org/officeDocument/2006/relationships/hyperlink" Target="mailto:segreteria@operette.it" TargetMode="External"/><Relationship Id="rId6" Type="http://schemas.openxmlformats.org/officeDocument/2006/relationships/hyperlink" Target="mailto:segreteria@operette.it" TargetMode="External"/><Relationship Id="rId7" Type="http://schemas.openxmlformats.org/officeDocument/2006/relationships/hyperlink" Target="mailto:segreteria@operet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3:00Z</dcterms:created>
  <dc:creator>Augusto</dc:creator>
  <dc:description/>
  <cp:keywords/>
  <dc:language>en-US</dc:language>
  <cp:lastModifiedBy>Compagnia di Operette Alfafolies</cp:lastModifiedBy>
  <dcterms:modified xsi:type="dcterms:W3CDTF">2012-06-29T12:21:00Z</dcterms:modified>
  <cp:revision>5</cp:revision>
  <dc:subject/>
  <dc:title>Carissimi amici,</dc:title>
</cp:coreProperties>
</file>